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Họ và tên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……………………………………..</w:t>
      </w:r>
    </w:p>
    <w:p>
      <w:pPr>
        <w:pStyle w:val="Heading1"/>
        <w:shd w:fill="FFFFFF" w:val="clear"/>
        <w:spacing w:lineRule="auto" w:line="360" w:before="120" w:after="120"/>
        <w:textAlignment w:val="baseline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PHIẾU BÀI TẬP MÔN TIẾNG VIỆT TUẦN 28 KHỐI 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A. KIỂM TRA ĐỌ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1</w:t>
      </w:r>
      <w:r>
        <w:rPr>
          <w:color w:val="000000"/>
          <w:sz w:val="28"/>
          <w:szCs w:val="28"/>
          <w:shd w:fill="FFFFFF" w:val="clear"/>
        </w:rPr>
        <w:t>: Đọc đúng bài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Ngôi nhà.</w:t>
      </w:r>
      <w:r>
        <w:rPr>
          <w:color w:val="000000"/>
          <w:sz w:val="28"/>
          <w:szCs w:val="28"/>
          <w:shd w:fill="FFFFFF" w:val="clear"/>
        </w:rPr>
        <w:t> (SGK Tiếng Việt 1, tập hai, trang 82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2</w:t>
      </w:r>
      <w:r>
        <w:rPr>
          <w:color w:val="000000"/>
          <w:sz w:val="28"/>
          <w:szCs w:val="28"/>
          <w:shd w:fill="FFFFFF" w:val="clear"/>
        </w:rPr>
        <w:t>: Tìm và đọc những tiếng có vần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yêu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3:</w:t>
      </w:r>
      <w:r>
        <w:rPr>
          <w:color w:val="000000"/>
          <w:sz w:val="28"/>
          <w:szCs w:val="28"/>
          <w:shd w:fill="FFFFFF" w:val="clear"/>
        </w:rPr>
        <w:t xml:space="preserve"> Ở ngôi nhà mình, bạn nhỏ nghe thấy gì? (khoanh vào ý đún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) Tiếng chim đầu hồi lảnh lót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) Tiếng gà gáy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) Tiếng ngựa hí vang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4:</w:t>
      </w:r>
      <w:r>
        <w:rPr>
          <w:color w:val="000000"/>
          <w:sz w:val="28"/>
          <w:szCs w:val="28"/>
          <w:shd w:fill="FFFFFF" w:val="clear"/>
        </w:rPr>
        <w:t xml:space="preserve"> Em hãy đọc câu chứa vần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iêu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5:</w:t>
      </w:r>
      <w:r>
        <w:rPr>
          <w:color w:val="000000"/>
          <w:sz w:val="28"/>
          <w:szCs w:val="28"/>
          <w:shd w:fill="FFFFFF" w:val="clear"/>
        </w:rPr>
        <w:t xml:space="preserve"> Nối ô chữ thích hợp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43350" cy="8286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B. KIỂM TRA VIẾT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6:</w:t>
      </w:r>
      <w:r>
        <w:rPr>
          <w:color w:val="000000"/>
          <w:sz w:val="28"/>
          <w:szCs w:val="28"/>
          <w:shd w:fill="FFFFFF" w:val="clear"/>
        </w:rPr>
        <w:t> Chép đúng chính tả khổ thơ thứ nhất bài 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Ngôi nhà.</w:t>
      </w:r>
      <w:r>
        <w:rPr>
          <w:color w:val="000000"/>
          <w:sz w:val="28"/>
          <w:szCs w:val="28"/>
          <w:shd w:fill="FFFFFF" w:val="clear"/>
        </w:rPr>
        <w:t> (SGK Tiếng Việt 1, tập hai, trang 82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7</w:t>
      </w:r>
      <w:r>
        <w:rPr>
          <w:color w:val="000000"/>
          <w:sz w:val="28"/>
          <w:szCs w:val="28"/>
          <w:shd w:fill="FFFFFF" w:val="clear"/>
        </w:rPr>
        <w:t>: Điền vào chỗ trống vần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iêu</w:t>
      </w:r>
      <w:r>
        <w:rPr>
          <w:color w:val="000000"/>
          <w:sz w:val="28"/>
          <w:szCs w:val="28"/>
          <w:shd w:fill="FFFFFF" w:val="clear"/>
        </w:rPr>
        <w:t> hoặc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yêu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81300" cy="7905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8:</w:t>
      </w:r>
      <w:r>
        <w:rPr>
          <w:color w:val="000000"/>
          <w:sz w:val="28"/>
          <w:szCs w:val="28"/>
          <w:shd w:fill="FFFFFF" w:val="clear"/>
        </w:rPr>
        <w:t xml:space="preserve"> Điền vào chỗ trống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>c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hoặc 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k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267075" cy="6762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rFonts w:cs="Cambria" w:ascii="Cambria" w:hAnsi="Cambria"/>
          <w:color w:val="333333"/>
          <w:sz w:val="28"/>
          <w:szCs w:val="28"/>
          <w:shd w:fill="FFFFFF" w:val="clear"/>
        </w:rPr>
        <w:t>Đ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A. KIỂM TRA ĐỌ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1:</w:t>
      </w:r>
      <w:r>
        <w:rPr>
          <w:color w:val="000000"/>
          <w:sz w:val="28"/>
          <w:szCs w:val="28"/>
          <w:shd w:fill="FFFFFF" w:val="clear"/>
        </w:rPr>
        <w:t xml:space="preserve"> Đọc đúng bài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Quà của bố.</w:t>
      </w:r>
      <w:r>
        <w:rPr>
          <w:color w:val="000000"/>
          <w:sz w:val="28"/>
          <w:szCs w:val="28"/>
          <w:shd w:fill="FFFFFF" w:val="clear"/>
        </w:rPr>
        <w:t> (SGK Tiếng Việt 1, tập hai, trang 85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2:</w:t>
      </w:r>
      <w:r>
        <w:rPr>
          <w:color w:val="000000"/>
          <w:sz w:val="28"/>
          <w:szCs w:val="28"/>
          <w:shd w:fill="FFFFFF" w:val="clear"/>
        </w:rPr>
        <w:t xml:space="preserve"> Tìm và đọc những tiếng có vần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oan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3:</w:t>
      </w:r>
      <w:r>
        <w:rPr>
          <w:color w:val="000000"/>
          <w:sz w:val="28"/>
          <w:szCs w:val="28"/>
          <w:shd w:fill="FFFFFF" w:val="clear"/>
        </w:rPr>
        <w:t xml:space="preserve"> Bố bạn nhỏ là bộ đội ở đâu? (Khoanh vào ý đún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) Ở trên biến giới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) Ở ngoài đảo xa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) Ở miền rừng núi Tây Bắc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4</w:t>
      </w:r>
      <w:r>
        <w:rPr>
          <w:color w:val="000000"/>
          <w:sz w:val="28"/>
          <w:szCs w:val="28"/>
          <w:shd w:fill="FFFFFF" w:val="clear"/>
        </w:rPr>
        <w:t>: Em hãy đọc câu chứa tiếng có vần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 oan, oat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Câu 5: </w:t>
      </w:r>
      <w:r>
        <w:rPr>
          <w:color w:val="000000"/>
          <w:sz w:val="28"/>
          <w:szCs w:val="28"/>
          <w:shd w:fill="FFFFFF" w:val="clear"/>
        </w:rPr>
        <w:t>Nối ô chữ thích hợp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00650" cy="93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B. KIỂM TRA VIẾT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6:</w:t>
      </w:r>
      <w:r>
        <w:rPr>
          <w:color w:val="000000"/>
          <w:sz w:val="28"/>
          <w:szCs w:val="28"/>
          <w:shd w:fill="FFFFFF" w:val="clear"/>
        </w:rPr>
        <w:t> Chép đúng chính tả bài 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Quà của b. </w:t>
      </w:r>
      <w:r>
        <w:rPr>
          <w:color w:val="000000"/>
          <w:sz w:val="28"/>
          <w:szCs w:val="28"/>
          <w:shd w:fill="FFFFFF" w:val="clear"/>
        </w:rPr>
        <w:t>(SGK Tiếng Việt 1, tập hai, trang 85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7:</w:t>
      </w:r>
      <w:r>
        <w:rPr>
          <w:color w:val="000000"/>
          <w:sz w:val="28"/>
          <w:szCs w:val="28"/>
          <w:shd w:fill="FFFFFF" w:val="clear"/>
        </w:rPr>
        <w:t xml:space="preserve"> Điền vào chỗ trống 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shd w:fill="FFFFFF" w:val="clear"/>
        </w:rPr>
        <w:t> hoặc 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81400" cy="7715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8:</w:t>
      </w:r>
      <w:r>
        <w:rPr>
          <w:color w:val="000000"/>
          <w:sz w:val="28"/>
          <w:szCs w:val="28"/>
          <w:shd w:fill="FFFFFF" w:val="clear"/>
        </w:rPr>
        <w:t xml:space="preserve"> Điền vào chỗ trống vần i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shd w:fill="FFFFFF" w:val="clear"/>
        </w:rPr>
        <w:t> hoặc 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iêm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3943350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Arial" w:ascii="Arial" w:hAnsi="Arial"/>
          <w:b/>
          <w:bCs/>
          <w:sz w:val="32"/>
          <w:szCs w:val="32"/>
        </w:rPr>
        <w:t>ĐỀ 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1. Đọc bài sau và trả lời câu hỏi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ghỉ tết, Hiền về nhà bà nội. Nhà có vườn cây ăn quả. Sáng nào Hiền cũng ra vườn hái cam, hái táo và tưới nước cho cây. Bà nói: “Hè này cháu về sẽ ăn được nhiều ổi ngon đấy.”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hoanh vào chữ cái trước ý trả lời đúng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1. Nghỉ Tết Hiền về nhà ai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. Nhà bà nộ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. Nhà bà ngoạ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. Nhà hàng xóm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2. Nhà bà nội Hiền có những gì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. Cánh đồng lú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. Vườn câu ăn quả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. Dòng sông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3. Buổi sáng, Hiền ra vườn làm gì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. Hái táo, hái ra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. Hái cam, hái ổ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. Hái cam, hái tá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4. Hằng ngày, ở nhà em làm việc gì để giúp đỡ bố mẹ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5. Nối đúng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8"/>
          <w:szCs w:val="28"/>
        </w:rPr>
        <w:t>Chim sâu            bay liệng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Đàn vịt               bơi lộ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á khế               chín đ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Quả gấc             đu đư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6. Viết chính tả: Tập chép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n gì có cánh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à lại biết bơ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gày xuống ao chơ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Đêm về đẻ trứng?</w:t>
      </w:r>
    </w:p>
    <w:p>
      <w:pPr>
        <w:pStyle w:val="NormalWeb"/>
        <w:spacing w:lineRule="auto" w:line="360" w:before="120" w:after="12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eastAsia="Times New Roman" w:cs="Arial"/>
          <w:b/>
          <w:b/>
          <w:bCs/>
          <w:color w:val="003399"/>
          <w:sz w:val="40"/>
          <w:szCs w:val="40"/>
          <w:lang w:eastAsia="en-US"/>
        </w:rPr>
      </w:pPr>
      <w:r>
        <w:rPr>
          <w:rFonts w:eastAsia="Arial" w:cs="Arial" w:ascii="Arial" w:hAnsi="Arial"/>
          <w:b/>
          <w:bCs/>
          <w:color w:val="003399"/>
          <w:sz w:val="40"/>
          <w:szCs w:val="40"/>
        </w:rPr>
        <w:t xml:space="preserve">  </w:t>
      </w:r>
      <w:r>
        <w:rPr>
          <w:rFonts w:eastAsia="Times New Roman" w:cs="Arial" w:ascii="Arial" w:hAnsi="Arial"/>
          <w:b/>
          <w:bCs/>
          <w:color w:val="003399"/>
          <w:sz w:val="40"/>
          <w:szCs w:val="40"/>
        </w:rPr>
        <w:t>PHIẾU BÀI TẬP MÔN TOÁN TUẦN 28 ĐỀ 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1. Số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 - 5 + … = 4          8 - 7 + …. = 7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 + 3 - … = 5          6 + 2 -…. = 4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2. Tính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) 2 + 4 - 2 =..............     8 - 3 - 1 =.............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) 5 + 0 + 3 =…….       9 - 6 + 4 = …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3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. Khoanh tròn vào số lớn nhất: 10 ; 7 ; 12 ; 19 ; 15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. Khoanh tròn vào số bé nhất: 13 ; 8 ; 14 ; 16 ; 2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4</w:t>
      </w:r>
      <w:r>
        <w:rPr>
          <w:rFonts w:eastAsia="Times New Roman" w:cs="Arial" w:ascii="Arial" w:hAnsi="Arial"/>
          <w:sz w:val="28"/>
          <w:szCs w:val="28"/>
        </w:rPr>
        <w:t>: Tìm một số biết rằng lấy 17 trừ đi 2 rồi cộng thêm 1 thì sẽ ra số đó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 w:cs="Arial" w:ascii="Arial" w:hAnsi="Arial"/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5</w:t>
      </w:r>
      <w:r>
        <w:rPr>
          <w:rFonts w:eastAsia="Times New Roman" w:cs="Arial" w:ascii="Arial" w:hAnsi="Arial"/>
          <w:sz w:val="28"/>
          <w:szCs w:val="28"/>
        </w:rPr>
        <w:t>. Viết các số: 13, 19, 8, 18, 9, 14, 6</w:t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Theo thứ tự từ bé đến lớn: 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8"/>
          <w:szCs w:val="28"/>
        </w:rPr>
        <w:t>- Theo thứ tự từ lớn đến bé: 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6</w:t>
      </w:r>
      <w:r>
        <w:rPr>
          <w:rFonts w:eastAsia="Times New Roman" w:cs="Arial" w:ascii="Arial" w:hAnsi="Arial"/>
          <w:sz w:val="28"/>
          <w:szCs w:val="28"/>
        </w:rPr>
        <w:t>. Vẽ và đặt tên cho đoạn thẳng có độ dài 8cm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…</w:t>
      </w:r>
      <w:r>
        <w:rPr>
          <w:rFonts w:eastAsia="Times New Roman" w:cs="Arial" w:ascii="Arial" w:hAnsi="Arial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eastAsia="Times New Roman" w:cs="Arial" w:ascii="Arial" w:hAnsi="Arial"/>
          <w:sz w:val="32"/>
          <w:szCs w:val="32"/>
        </w:rPr>
        <w:t>ĐỀ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. Phiếu bài tập ôn ở nhà lớp 1 môn Toán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1. Đặt tính rồi tính</w:t>
      </w:r>
    </w:p>
    <w:tbl>
      <w:tblPr>
        <w:tblW w:w="921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2"/>
        <w:gridCol w:w="1722"/>
        <w:gridCol w:w="1722"/>
        <w:gridCol w:w="4044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 + 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4 + 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3 + 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3 + 3             16 + 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.            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..            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...........            ........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2. Số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8 = ... + 3                19 = 17 + .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7 = 14 + ....              15 = .... + 1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9 = ... + 15               16 = 11 + .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3: Điền dấu thích hợp:</w:t>
      </w:r>
    </w:p>
    <w:tbl>
      <w:tblPr>
        <w:tblW w:w="921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0"/>
        <w:gridCol w:w="3145"/>
        <w:gridCol w:w="2905"/>
      </w:tblGrid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 + 3 ….10 – 3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 + 1 … 5 – 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 – 8 … 7 – 7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 + 2 ….4 + 3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 – 8 … 1 + 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 – 3 … 3 – 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 4.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Hình vẽ bên có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val="en-US" w:eastAsia="en-US"/>
        </w:rPr>
        <w:drawing>
          <wp:inline distT="0" distB="0" distL="0" distR="0">
            <wp:extent cx="1295400" cy="12096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...... hình vuông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....... hình tam giác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5. Trong hình bên có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val="en-US" w:eastAsia="en-US"/>
        </w:rPr>
        <w:drawing>
          <wp:inline distT="0" distB="0" distL="0" distR="0">
            <wp:extent cx="2533650" cy="11144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) ………… hình tam giác.</w:t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) ………… hình vuông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 6. Trong hình dưới đây có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val="en-US" w:eastAsia="en-US"/>
        </w:rPr>
        <w:drawing>
          <wp:inline distT="0" distB="0" distL="0" distR="0">
            <wp:extent cx="1447800" cy="14382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ó ….. điểm</w:t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ó ….. đoạn thẳng</w:t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ó….. hình tam giác</w:t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ĐỀ 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. Phiếu bài tập ôn ở nhà lớp 1 môn Toán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1: Thực hiện các phép tính sau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 + 5 = ...       7 + 2 = ...        8 + 2 = 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 + 4 = ...       9 – 1 = ...        10 – 2 = 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 + 6 = ...       9 – 8 = ...        10 – 8 = 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2. Tính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 + 1 + 5 = ...        8 + 2 – 7 = ...          9 + 0 – 5 = 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 – 6 + 2 = ...        10 – 5 – 3 = ...         10 – 6 + 3 = …</w:t>
      </w:r>
    </w:p>
    <w:p>
      <w:pPr>
        <w:pStyle w:val="Normal"/>
        <w:shd w:fill="FFFFFF" w:val="clear"/>
        <w:jc w:val="both"/>
        <w:rPr>
          <w:rFonts w:ascii="inherit;Times New Roman" w:hAnsi="inherit;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inherit;Times New Roman" w:hAnsi="inherit;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inherit;Times New Roman" w:hAnsi="inherit;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inherit;Times New Roman" w:hAnsi="inherit;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3: </w:t>
      </w:r>
      <w:r>
        <w:rPr>
          <w:rFonts w:eastAsia="Times New Roman" w:cs="Arial" w:ascii="Arial" w:hAnsi="Arial"/>
          <w:sz w:val="28"/>
          <w:szCs w:val="28"/>
        </w:rPr>
        <w:t>Nhìn tranh viết phép tính thích hợp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81550" cy="15525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4: Điền số và dấu để được phép tính đúng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14875" cy="4953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Bài 5. Điền dấu &gt;, &lt;, = vào chỗ chấm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 + 3 … 9          4 + 6 … 6 + 2          7 + 2 … 5 + 4          2 + 4 … 10 - 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7:00Z</dcterms:created>
  <dc:creator>VnDoc.com</dc:creator>
  <dc:description/>
  <cp:keywords/>
  <dc:language>en-US</dc:language>
  <cp:lastModifiedBy>Admin</cp:lastModifiedBy>
  <dcterms:modified xsi:type="dcterms:W3CDTF">2020-05-06T04:20:00Z</dcterms:modified>
  <cp:revision>12</cp:revision>
  <dc:subject/>
  <dc:title>Đề kiểm tra cuối tuần Tiếng Việt lớp 1: Tuần 27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